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21 г.                              с.   Светлое                                      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Светлов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ветл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Светловского  сельсовета  Краснозер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» и на официальном сайте администрации Светлов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вет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И.П.Семених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ветловского 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 30.11.2021 г.  № 6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Светл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Светлов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ветл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777</cp:lastModifiedBy>
  <cp:lastPrinted>2021-11-30T14:42:00Z</cp:lastPrinted>
  <dcterms:modified xsi:type="dcterms:W3CDTF">2021-11-30T07:42:00Z</dcterms:modified>
  <cp:revision>27</cp:revision>
  <dc:subject/>
  <dc:title/>
</cp:coreProperties>
</file>