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ЕТЛО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РАСНОЗЕР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0.11.2021 г.                              с.   Светлое                                         №6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Светловского  сельсовета  Краснозер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Светловского сельсовета  Краснозер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Светловского сельсовета  Краснозер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Бюллетень органов местного самоуправления» и на официальном сайте администрации Светловского сельсовета Краснозер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ветл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И.П.Семенихин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Светловского  сельсовета Краснозерского района Новосибирской области </w:t>
      </w:r>
    </w:p>
    <w:p>
      <w:pPr>
        <w:pStyle w:val="Normal"/>
        <w:jc w:val="right"/>
        <w:rPr/>
      </w:pPr>
      <w:r>
        <w:rPr/>
        <w:t>от 30.11.2021 г.  № 68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Светловского сельсовета  Краснозер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Светловского сельсовета  Краснозер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Светловского сельсовета  Краснозер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777</cp:lastModifiedBy>
  <cp:lastPrinted>2021-11-30T14:41:00Z</cp:lastPrinted>
  <dcterms:modified xsi:type="dcterms:W3CDTF">2021-11-30T07:41:00Z</dcterms:modified>
  <cp:revision>24</cp:revision>
  <dc:subject/>
  <dc:title/>
</cp:coreProperties>
</file>