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022   г.                                     с.   Светлое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Светлов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ветлов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Светловского  сельсовета  Краснозер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  Светловского сельсовета» и на официальном сайте Светловского сельсовета 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вет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И.П.Семенихин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56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Жилищного контрол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ветловского сельсовета Краснозерского района Новосибирской области 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Style26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зультаты деятельности контролируемых лиц, в том числе продукция (товары),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 и физ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rFonts w:eastAsia="Calibri"/>
          <w:i/>
          <w:sz w:val="28"/>
          <w:szCs w:val="28"/>
          <w:lang w:eastAsia="en-US"/>
        </w:rPr>
        <w:t xml:space="preserve">администрации Светловского сельсовета 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>2021, 2022 годах</w:t>
      </w:r>
      <w:r>
        <w:rPr>
          <w:spacing w:val="1"/>
          <w:sz w:val="28"/>
          <w:szCs w:val="28"/>
        </w:rPr>
        <w:t xml:space="preserve"> муниципальный  контроль  не осуществлялс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1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2 году внеплановые проверки индивидуальных предпринимателей, юридических лиц не проводились .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19 году было выявлено __0___ нарушений, в 2020 - ___0_ нарушений.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3"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жилищного контроля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rFonts w:eastAsia="Calibri"/>
          <w:lang w:eastAsia="en-US"/>
        </w:rPr>
        <w:t xml:space="preserve">охраняемым законом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rFonts w:eastAsia="Calibri"/>
          <w:sz w:val="28"/>
          <w:szCs w:val="28"/>
          <w:lang w:eastAsia="en-US"/>
        </w:rPr>
        <w:t>охраняемым законом</w:t>
      </w:r>
      <w:r>
        <w:rPr>
          <w:rFonts w:eastAsia="Calibri"/>
          <w:lang w:eastAsia="en-US"/>
        </w:rPr>
        <w:t xml:space="preserve"> , </w:t>
      </w:r>
      <w:r>
        <w:rPr>
          <w:rFonts w:eastAsia="Calibri"/>
          <w:sz w:val="28"/>
          <w:szCs w:val="28"/>
        </w:rPr>
        <w:t>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5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5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100___ %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8"/>
        <w:jc w:val="both"/>
        <w:rPr>
          <w:rStyle w:val="Emphasis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>)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 xml:space="preserve">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В.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контроля __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В.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 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В.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Коневского сельсовета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В.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В.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ищного контроля 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В.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В.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ая информация является примерной. Здесь необходимо описать применяемые в вашем муниципальном образовании контрольные и профилактические мероприяти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форм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2-10-03T04:53:00Z</dcterms:modified>
  <cp:revision>21</cp:revision>
  <dc:subject/>
  <dc:title/>
</cp:coreProperties>
</file>