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22  г.                                    с.  Светлое    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ветл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ветловского сельсовета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Светловского сельсовета Краснозер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Светлов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Светловского сельсовета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Светлов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Style2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) деятельность по осуществлению работ по капитальному ремонту, ремонту и содержанию дорог общего пользования;                                                                                                                       2) деятельность по использованию полос отвода и (или) придорожных полос автомобильных дорог общего пользования местного значения;                                                                                                                  3) транспортное средство;                                                                                                                                                        4) автомобильная дорога общего пользования местного значения и искусственные дорожные сооружения на ней                                                                                                                                                                     5) объекты дорожного и придорожного сервиса, расположенные в границах полос отвода и (или)  придорожных полос автомобильных дорог общего пользования местного значения;                                                                                                                         6) придорожные полосы и полосы отвода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и, в том числе коммерческих и некоммерческих организаций любых форм собственности и организационно правовых форм, органы  государственной власти и органы местного самоуправ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Светло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2 году внеплановые проверки индивидуальных предпринимателей, юридических лиц не проводились 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>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охраняемым законом ценностям 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охраняемым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>
          <w:lang w:eastAsia="ar-SA"/>
        </w:rPr>
      </w:pPr>
      <w:r>
        <w:rPr>
          <w:sz w:val="28"/>
          <w:szCs w:val="28"/>
        </w:rPr>
        <w:t xml:space="preserve">1. В соответствии с Положением  об 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ветловского сельсовета Краснозерского района Новосибирской области, утвержденном решением Совета депутатов Светловского сельсовета </w:t>
      </w:r>
      <w:r>
        <w:rPr>
          <w:sz w:val="28"/>
          <w:szCs w:val="28"/>
          <w:lang w:eastAsia="ar-SA"/>
        </w:rPr>
        <w:t xml:space="preserve"> № 53 от 24.09.2021 года</w:t>
      </w:r>
      <w:r>
        <w:rPr>
          <w:lang w:eastAsia="ar-SA"/>
        </w:rPr>
        <w:t xml:space="preserve"> 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 контроля </w:t>
            </w:r>
            <w:r>
              <w:rPr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 Положением 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а Л.В.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10-03T04:51:00Z</dcterms:modified>
  <cp:revision>25</cp:revision>
  <dc:subject/>
  <dc:title/>
</cp:coreProperties>
</file>