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администрация Светловского сельсовета  Краснозерского района Новосибирской области извещает о проведении общественного обсуждения проектов  Проверочных листов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жилищного  контроля    на 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Светлов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а  Краснозерского 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форму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 контроля    в сфере благоустройства на  территории Светловского сельсовета  Краснозерского  района  Новосибирской  области, </w:t>
      </w:r>
      <w:r>
        <w:rPr>
          <w:rFonts w:eastAsia="Times New Roman" w:cs="Times New Roman" w:ascii="Times New Roman" w:hAnsi="Times New Roman"/>
          <w:sz w:val="24"/>
          <w:szCs w:val="24"/>
        </w:rPr>
        <w:t>форму  проверочного листа  (списков  контрольных  вопр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ветловского сельсовета Краснозер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01.10.2022 –01.11.2022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tl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письменной почтовой корреспонденцией по адресу: 632934, Новосибирская обл., Краснозерский район, с.Светлое, ул. Центральная, 2,  ( администрация Светловского сельсове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ветловского сельсовета  –Иванова Людмила Васильевна тел.: 8(38357) 63-269,  график работы: пн-пт. с 9.00 до 17.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ветлов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) Проект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Светловского сельсовета  Краснозер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) Проект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Светловского  сельсовета  Краснозерского 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oe-adm202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2-10-03T04:57:00Z</dcterms:modified>
  <cp:revision>2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