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ТЛОВСКОГО СЕЛЬСОВЕТА 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sz w:val="27"/>
          <w:szCs w:val="27"/>
        </w:rPr>
        <w:t xml:space="preserve">КРАСНОЗЕРСКОГО РАЙОНА </w:t>
      </w:r>
    </w:p>
    <w:p>
      <w:pPr>
        <w:pStyle w:val="Normal"/>
        <w:tabs>
          <w:tab w:val="clear" w:pos="708"/>
          <w:tab w:val="center" w:pos="4960" w:leader="none"/>
          <w:tab w:val="left" w:pos="6580" w:leader="none"/>
          <w:tab w:val="left" w:pos="736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НОВОСИБИРСКОЙ ОБЛАСТИ</w:t>
        <w:tab/>
        <w:t xml:space="preserve">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hd w:fill="FFFFFF" w:val="clear"/>
        <w:autoSpaceDE w:val="false"/>
        <w:ind w:right="-519" w:hanging="0"/>
        <w:rPr>
          <w:sz w:val="27"/>
          <w:szCs w:val="27"/>
        </w:rPr>
      </w:pPr>
      <w:r>
        <w:rPr>
          <w:sz w:val="27"/>
          <w:szCs w:val="27"/>
        </w:rPr>
        <w:t>От 22.09.2020                                       с. Светлое</w:t>
        <w:tab/>
        <w:tab/>
        <w:t xml:space="preserve">                            №29</w:t>
      </w:r>
    </w:p>
    <w:p>
      <w:pPr>
        <w:pStyle w:val="Normal"/>
        <w:shd w:fill="FFFFFF" w:val="clear"/>
        <w:autoSpaceDE w:val="false"/>
        <w:ind w:right="-5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 создании рабочей групп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rFonts w:eastAsia="Calibri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sz w:val="27"/>
          <w:szCs w:val="27"/>
        </w:rPr>
        <w:t xml:space="preserve">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7"/>
          <w:szCs w:val="27"/>
        </w:rPr>
        <w:t xml:space="preserve">в целях оказания имущественной поддержки субъектам малого и среднего предпринимательства на территории Светловского сельсовета Краснозерского района Новосибирской области </w:t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hanging="0"/>
        <w:rPr>
          <w:sz w:val="27"/>
          <w:szCs w:val="27"/>
        </w:rPr>
      </w:pPr>
      <w:r>
        <w:rPr>
          <w:sz w:val="27"/>
          <w:szCs w:val="27"/>
        </w:rPr>
        <w:t>Создать рабочую группу администрации Светл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Светловского сельсовета Краснозерского района Новосибирской области (далее – рабочая группа) в составе согласно приложению № 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Положение о рабочей группе согласно приложению № 2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7"/>
          <w:szCs w:val="27"/>
        </w:rPr>
        <w:t>Специалисту администрации Светловского сельсовета Краснозерского района Новосибирской области (Ивановой Л.В.) опубликовать данное постановление в периодическом печатном издании «Бюллетень органов местного самоуправления Светловского сельсовета Краснозерского района и  разместить его в сети «Интернет» на официальном сайте администрации Свет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7"/>
          <w:szCs w:val="27"/>
        </w:rPr>
        <w:t>Специалисту администрации Светловского сельсовета Краснозерского района Новосибирской области (Ивановой Л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ветловского сельсовета</w:t>
      </w:r>
    </w:p>
    <w:p>
      <w:pPr>
        <w:pStyle w:val="Normal"/>
        <w:rPr/>
      </w:pPr>
      <w:r>
        <w:rPr>
          <w:sz w:val="27"/>
          <w:szCs w:val="27"/>
        </w:rPr>
        <w:t xml:space="preserve">Краснозер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И.П. Семенихин</w:t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  <w:t>Л.В.Иванова</w:t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  <w:t>63-26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Светловского сельсовета Краснозе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09.2020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администрации Светловского сельсовета Краснозерского района Новосибирской области по вопросам оказания иму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на территории Светл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Игорь Петр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овского сельсовета Краснозер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Василь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- специалист администрации Светловского сельсовета Краснозер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ксана Владими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- специалист администрации Светловского сельсовета Краснозерского района Новосибирской области, секретарь рабочей группы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Олег Михайл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ветловского сельсовета Краснозерского района Новосибир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шнев Александр Васил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Совета депутатов Светловского сельсовета Краснозер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Светловского сельсовета Краснозе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09.2020  № 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администрации Светл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Светловского сельсовета 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администрации Светл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Светловского сельсовета Краснозерского района Новосибирской области (далее – рабочая групп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субъекты МСП) администрацией Светловского сельсовета Краснозерского района Новосибирской области (далее -администрация) имущества расположенного на территории Светловского сельсовета Краснозерского района Новосибирской области в рамках реализации положений Федерального закона от 24.07.2007 № 209-ФЗ «О развитии малого и среднего предпринимательства в Российской Федерации» (далее – Закон № 209-ФЗ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явление источников для пополнения администрацией перечней муниципального имущества, предусмотренных частью 4 статьи 18 Закона № 209-ФЗ (далее – Перечни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рабочей групп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администрацией имущественной поддержки субъектам МСП. 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рабочей группой  по оказанию имущественной поддержки субъектам МСП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смотрение результатов ежегодных инвентаризаций объектов недвижимости, включая земельные участки, находящиеся на территории Светловского сельсовета Краснозерского района Новосибирской области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2.4. 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 xml:space="preserve">2.5. Выработка рекомендаций и предложений в рамках </w:t>
      </w:r>
      <w:r>
        <w:rPr>
          <w:sz w:val="28"/>
          <w:szCs w:val="28"/>
        </w:rPr>
        <w:t xml:space="preserve">оказания </w:t>
      </w:r>
      <w:r>
        <w:rPr>
          <w:sz w:val="28"/>
        </w:rPr>
        <w:t xml:space="preserve">имущественной поддержки субъектам МСП </w:t>
      </w:r>
      <w:r>
        <w:rPr>
          <w:sz w:val="28"/>
          <w:szCs w:val="28"/>
        </w:rPr>
        <w:t>администрацией</w:t>
      </w:r>
      <w:r>
        <w:rPr>
          <w:sz w:val="28"/>
        </w:rPr>
        <w:t>, в том числе по следующим вопросам: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в) установлению льготных условий предоставления в аренду имущества, муниципальных преференций для субъектов МСП на территории Светловского сельсовета Краснозерского района Новосибирской области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д) разработке показателей эффективности деятельности администрации, ответственной за реализацию имущественной поддержки субъектам МСП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4.</w:t>
        <w:tab/>
      </w:r>
      <w:r>
        <w:rPr>
          <w:sz w:val="28"/>
          <w:szCs w:val="28"/>
        </w:rPr>
        <w:t>Взаимодействие с исполнительными органами власти Новосибир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3.2.</w:t>
        <w:tab/>
        <w:t>Запрашивать информацию и материалы от учреждений созданных  администрацией, общественных объединений по вопросам отнесенным к компетенции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3.3. .</w:t>
        <w:tab/>
        <w:t>Привлекать к работе рабочей группы представителей, субъектов МСП, общественных и други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</w:rPr>
      </w:pPr>
      <w:r>
        <w:rPr>
          <w:sz w:val="28"/>
          <w:szCs w:val="28"/>
        </w:rPr>
        <w:t>3.4.</w:t>
        <w:tab/>
      </w:r>
      <w:r>
        <w:rPr>
          <w:rFonts w:eastAsia="Calibri"/>
          <w:sz w:val="28"/>
          <w:szCs w:val="28"/>
        </w:rPr>
        <w:t>Информировать о своей деятельности на официальном сайте администрации Светловского сельсовета Краснозер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Рабочая группа состоит из председателя рабочей группы, заместителя председателя рабочей группы, секретаря рабочей группы и членов рабочей группы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6. Председател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7. Секретар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: 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4.9. </w:t>
      </w:r>
      <w:r>
        <w:rPr>
          <w:sz w:val="28"/>
          <w:szCs w:val="28"/>
        </w:rPr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11. </w:t>
      </w:r>
      <w:r>
        <w:rPr>
          <w:rFonts w:eastAsia="Calibri"/>
          <w:sz w:val="28"/>
          <w:szCs w:val="28"/>
          <w:lang w:eastAsia="en-US"/>
        </w:rPr>
        <w:t xml:space="preserve"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2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4. </w:t>
      </w:r>
      <w:r>
        <w:rPr>
          <w:rFonts w:eastAsia="Calibri"/>
          <w:sz w:val="28"/>
          <w:szCs w:val="28"/>
          <w:lang w:eastAsia="en-US"/>
        </w:rPr>
        <w:t> Решения рабочей группы носят рекомендательный характер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5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6. В протоколе заседания рабочей группы указываютс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7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Светловского сельсовета Краснозерского района Новосибирской области.</w:t>
      </w:r>
    </w:p>
    <w:p>
      <w:pPr>
        <w:pStyle w:val="Normal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0:00Z</dcterms:created>
  <dc:creator>user43</dc:creator>
  <dc:description/>
  <cp:keywords/>
  <dc:language>en-US</dc:language>
  <cp:lastModifiedBy>777</cp:lastModifiedBy>
  <cp:lastPrinted>2020-09-22T12:17:00Z</cp:lastPrinted>
  <dcterms:modified xsi:type="dcterms:W3CDTF">2020-09-22T05:17:00Z</dcterms:modified>
  <cp:revision>25</cp:revision>
  <dc:subject/>
  <dc:title> </dc:title>
</cp:coreProperties>
</file>