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проверк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 МКУК «Светловский КДЦ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18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ветло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аснозерский  райо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ая область                                                                       20.11.2019г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  внутреннего муниципального финансового контроля администрации Светловского сельсовета   Краснозерского  района Новосибирской области  на основании распоряжения администрации Светловского сельсовета   Краснозерского  района Новосибирской области  от 11.01.2019г №1-р" Об утверждении Плана проведения мероприятий по внутреннему муниципальному финансовому контролю на 2019 год" __ в отношении муниципального казенного учреждения культуры «Светловский  КДЦ» (далее – Учреждение) проведена проверка соблюдения требований законодательства Российской Федерации и иных нормативных правовых актов Российской Федерации в сфере закупок и Бюджетного кодекса Российской Федерации за  2018 год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мый период деятельности: 2018 год.   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контрольного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оверка соблюдения требований ч. 8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рка за соблюдением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полноты и достоверности отчет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  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рки: с 15.11.2019г. по 25.11.2019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лась путем рассмотрения и анализа предоставленных документов и сведений, в том числе рассмотрены: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учреждения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закупок на 2018 год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-график размещения заказов на поставки товаров, выполнение работ, оказания услуг на 2018 год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ная политика учреждения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финансово – хозяйственной деятельности  на 2018 год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говоры, заключенные по итогам осуществления закупок   в проверяемый период 2018 года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документы по исполнению договоров (счета-фактуры, накладные, акты приемки выполненных работ, оказанных услуг)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ы операций расчетов с поставщиками и подрядчиками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операций по выбытию и перемещению нефинансовых актив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создано в целях организации досуга и приобщения жителей поселения к творчеству, любительскому искусству и ремеслам, в целях культурного развития и самообразования жителей поселения и представления услуг в сфере культуры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Учреждения является администрация Светловского сельсовета   Краснозерского  района Новосибирской области. Учреждение находится в ведомственном подчинении администрации Светловского сельсовета   Краснозерского  района Новосибирской области. Функции и полномочия собственника имущества осуществляет администрация Светловского сельсовета   Краснозерского  района Новосибирской области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соответствии со ст. 8 Федерального закона от 6 декабря 2011 г. N 402-ФЗ  «О бухгалтерском учете», п. 6  Приказа Минфина РФ от 1 декабря 2010 г. N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1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требований ч. 8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44-ФЗ  Учреждение  заключило  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ов на оказание услуг для обеспечения текущей деятельности учреждения (из них 1 – на оказание коммунальных услуг) на сумму 92.3 тыс. рублей, исполнение которых осуществляется в течение 2018 года. – 1 на оказание услуг связи на сумму 48,2 тыс. рублей, исполнение которых осуществляется в течение 2018 года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2018 год  Учреждением  заключено 30 договоров на сумму 2191,8 тыс. рублей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установлено, что у Учреждения  не было необходимости в применении мер ответственности и совершение иных действий в случае нарушения поставщиком (подрядчиком, исполнителем) условий договоров и контрактов в соответствии с п. 4 ч. 8 ст. 99 44-ФЗ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в соответствии с п. 5 ч. 8 ст. 99 Закона о контрактной системе договоров, заключенных Учреждением за проверяемый период,    установлено, что все товары, работы, услуги соответствуют условиям договоров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в соответствии с п. 6 ч. 8 ст. 99 44-ФЗ своевременности, полноты и достоверности отражения в документах учета поставленных товаров, выполненных работ или оказанных услуг в Учреждении  нарушений не выявлено.  Все поставленные товары, выполненные работы и оказанные услуги соответствуют целям осуществления закупки (п.7 ч. 8 ст. 99 44-ФЗ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за соблюдением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ухгалтерского учета осуществляется на основан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Российской Федерации от 6 декабря 2011 года № 402-ФЗ «О бухгалтерском учете» (далее закон № 402-ФЗ)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1 декабря 2010 года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я» (далее - Инструкция № 157н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каза Министерства финансов Российской Федерации от 16 декабря 2010 года № 174н «Об утверждении плана счетов бухгалтерского учета бюджетных учреждений и инструкции по его применению» (далее - Инструкция № 174н)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ский учет ведется в программных комплекса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Smet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роверки  в рамках п.4 статьи 157,п.п.1,2 статьи 266.1, статьи 269.2 БК РФ  и соответствии со статьей 99 Федерального закона  № 44-ФЗ </w:t>
      </w:r>
      <w:r>
        <w:rPr>
          <w:rFonts w:cs="Times New Roman" w:ascii="Times New Roman" w:hAnsi="Times New Roman"/>
          <w:b/>
          <w:bCs/>
          <w:sz w:val="28"/>
          <w:szCs w:val="28"/>
        </w:rPr>
        <w:t>сделаны следующие выводы: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реждением </w:t>
      </w:r>
      <w:r>
        <w:rPr>
          <w:rFonts w:cs="Times New Roman" w:ascii="Times New Roman" w:hAnsi="Times New Roman"/>
          <w:sz w:val="28"/>
          <w:szCs w:val="28"/>
        </w:rPr>
        <w:t>соблюдены сроки исполнения кассовых операций и целевое назначение финанс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онтрольных мероприятий нарушений выявлено не было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3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полноты и достоверности отчетност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ьных мероприятий нарушений выявлено не был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кт составлен:</w:t>
        <w:tab/>
        <w:t xml:space="preserve">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нутренний контроль                             Тимошенко О.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:</w:t>
      </w:r>
    </w:p>
    <w:p>
      <w:pPr>
        <w:pStyle w:val="Normal"/>
        <w:tabs>
          <w:tab w:val="clear" w:pos="708"/>
          <w:tab w:val="left" w:pos="4410" w:leader="none"/>
          <w:tab w:val="left" w:pos="78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КУК «Светловский  КДЦ»                                   Купина М.Н.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983F0C"/>
      <w:u w:val="single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9:00Z</dcterms:created>
  <dc:creator>Виктория Валерьевна Мельник</dc:creator>
  <dc:description/>
  <cp:keywords/>
  <dc:language>en-US</dc:language>
  <cp:lastModifiedBy>User</cp:lastModifiedBy>
  <cp:lastPrinted>2014-10-29T12:43:00Z</cp:lastPrinted>
  <dcterms:modified xsi:type="dcterms:W3CDTF">2020-02-12T04:02:00Z</dcterms:modified>
  <cp:revision>17</cp:revision>
  <dc:subject/>
  <dc:title/>
</cp:coreProperties>
</file>