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Т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ветловского сельсовета  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5.2022г.                                       с.Светлое                                        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Семенихин Игорь Петрович, Глава  администрации Светловского сельсовета Красноз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Першин Олег Михайлович, председатель Совета депутатов Светловского сельсовета Красноз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Тимошенко Оксана Владимировна, специалист 2 разря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Людмила Васильевна специалист 1 разряда Светл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Купина Марина Николаевна, депутат районного Совета депутатов Красноз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рассмотрении нарушений законодательства о противодействии коррупции муниципальными служащими администрации Светловского сельсовета   Краснозерского района Новосибирской обла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УШАЛИ: Тимошенко Оксану Владимировну секретаря 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куратурой Краснозерского района проведена проверка соблюдения законодательства о противодействии коррупции, а именно соблюдение требований Федерального закона от 25.12.2008 г. № 273-ФЗ “О противодействии коррупции” в части достоверности представленных сведений о доходах, расходах, об имуществе и обязательствах имущественного характера за 2021 год. В ходе проверки выявлены нарушения в указанной сфере у Ивановой Л.В., Тимошенко О.В.  муниципальных   служащих.</w:t>
      </w:r>
    </w:p>
    <w:p>
      <w:pPr>
        <w:pStyle w:val="Style1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Ивановой Людмилой Васильевной в справке о доходах, расходах, об имуществе и обязательствах имущественного характера за 2021 год не указаны сведения о счетах в банках (счета в ПАО «Сбербанк», АО «Тинькофф Банк». Не в полном указаны сведения о получении дохода в НРО ФСС Российской Федерации.</w:t>
      </w:r>
    </w:p>
    <w:p>
      <w:pPr>
        <w:pStyle w:val="Style1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Тимошенко Оксаной Владимировной справкой о доходах, расходах, об имуществе и обязательствах имущественного характера за 2021 год не в полном объеме указаны сведения о получении дохода в НРО ФСС Российской Федерации.</w:t>
      </w:r>
    </w:p>
    <w:p>
      <w:pPr>
        <w:pStyle w:val="Style1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Style1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Людмила Васильевна связалась с АО «Тинокофф Банк» по телефону, поскольку самостоятельно никаких счетов в банке не открывала, данный факт ей известен не был, никаких документов об открытии счета в АО «Тинькофф Банк» она не подписывала, как пояснил оператор банка состояние вклада (поступление денежных средств, их снятие) не производилось. Закрытие счета произойдет 08.07.2022 года. Счет в ПАО «Сбербанк» и полученный доход в НРО ФСС Российской Федерации не указала из-за невнимательности. Какого-либо умысла о сокрытии  своих доходов у меня не имелось.</w:t>
      </w:r>
    </w:p>
    <w:p>
      <w:pPr>
        <w:pStyle w:val="Style1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шенко Оксана Владимировна объяснила в справке о доходах, расходах, об имуществе и обязательствах имущественного характера за 2021 год  не указала доход, полученный по временной нетрудоспособности, так как в справке 2-НДФЛ от работодателя больничные листы не указываются, часть оплачивает ФСС, из-за своей невнимательности,  эти выплаты я не учла. Умысла о сокрытии полученных средств с ФСС не было. </w:t>
      </w:r>
    </w:p>
    <w:p>
      <w:pPr>
        <w:pStyle w:val="Style1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Семенихин Игорь Петрович    председатель комиссии</w:t>
      </w:r>
    </w:p>
    <w:p>
      <w:pPr>
        <w:pStyle w:val="Rtejustify1"/>
        <w:spacing w:lineRule="atLeast" w:line="312"/>
        <w:rPr/>
      </w:pPr>
      <w:r>
        <w:rPr>
          <w:sz w:val="28"/>
          <w:szCs w:val="28"/>
        </w:rPr>
        <w:t xml:space="preserve">Отметил, что Федеральным законом от 25.12.2008 № 273-ФЗ, лица, замещающие должности муниципальной службы в установленном законом порядке предоставляют работодателю сведения о своих доходах, расходах, об имуществе. Предоставление сведений не в полном объеме препятствует исполнению закона по предупреждению коррупции, в том числе, по выявлению и последующему устранению причин коррупции. </w:t>
      </w:r>
    </w:p>
    <w:p>
      <w:pPr>
        <w:pStyle w:val="Rtejustify1"/>
        <w:spacing w:lineRule="atLeast" w:line="3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верке соблюдения законодательства о противодействии коррупции прокуратурой Краснозерского района, предлагаю применить меры ответственности, направленные на исключение нарушений при исполнении обязанности по представлению сведений о доходах в будущие декларационные камп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Rtejustify1"/>
        <w:spacing w:lineRule="atLeast" w:line="312"/>
        <w:rPr/>
      </w:pPr>
      <w:r>
        <w:rPr>
          <w:sz w:val="28"/>
          <w:szCs w:val="28"/>
        </w:rPr>
        <w:t>По итогам заседания, комиссией было принято решение о применении мер юридической ответственности и профилактических мер, направленных на исключение нарушений при исполнении обязанности по представлению сведений о доходах в будущие декларационные кампании.</w:t>
      </w:r>
    </w:p>
    <w:p>
      <w:pPr>
        <w:pStyle w:val="Rtejustify1"/>
        <w:spacing w:lineRule="atLeast" w:line="312"/>
        <w:rPr/>
      </w:pPr>
      <w:r>
        <w:rPr>
          <w:sz w:val="28"/>
          <w:szCs w:val="28"/>
        </w:rPr>
        <w:t>В отношении муниципальных служащих комиссией было принято решение рассмотреть возможность применения дисциплинарного взыскания в виде замечания за нарушение требований законодательства о противодействии коррупции и указать на недопустимость впредь нарушения законодательства о противодействии коррупции.</w:t>
      </w:r>
    </w:p>
    <w:p>
      <w:pPr>
        <w:pStyle w:val="Rtejustify1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1"/>
        <w:spacing w:lineRule="atLeast" w:line="312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За 5, против 0, воздержались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___________________ И.П.Семенихин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           ___________________ О.М.Першин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___________________ О.В.Тимошенк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___________________Л.В.Иван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 М.Н.Купи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ejustify1">
    <w:name w:val="rtejustify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8:00Z</dcterms:created>
  <dc:creator>Kadr</dc:creator>
  <dc:description/>
  <cp:keywords/>
  <dc:language>en-US</dc:language>
  <cp:lastModifiedBy>User</cp:lastModifiedBy>
  <cp:lastPrinted>2022-08-02T15:03:00Z</cp:lastPrinted>
  <dcterms:modified xsi:type="dcterms:W3CDTF">2022-08-02T08:03:00Z</dcterms:modified>
  <cp:revision>21</cp:revision>
  <dc:subject/>
  <dc:title>АДМИНИСТРАЦИЯ КРАСНОЗЕРСКОГО РАЙОНА </dc:title>
</cp:coreProperties>
</file>