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«25» мая 2020г.                                                                                  №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нихин И.П. - председатель комиссии – Глава Светловского сельсовета Краснозерского района Новосибирской области;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Иванова Л.В. - заместитель председателя комиссии - специалист  администрации Светловского сельсовета Краснозер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Тимошенко О.В. - секретарь комиссии - специалист  администрации Светловского сельсовета Краснозерского 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пак О.И.- член комиссии, заместитель председателя ветеранской организации</w:t>
      </w:r>
      <w:r>
        <w:rPr>
          <w:color w:val="1E1E1E"/>
          <w:sz w:val="28"/>
          <w:szCs w:val="28"/>
        </w:rPr>
        <w:t xml:space="preserve"> Светловского</w:t>
      </w:r>
      <w:r>
        <w:rPr>
          <w:sz w:val="28"/>
          <w:szCs w:val="28"/>
        </w:rPr>
        <w:t xml:space="preserve"> сельсовета Краснозерского района Новосибирской области </w:t>
      </w:r>
      <w:r>
        <w:rPr>
          <w:rFonts w:eastAsia="Calibri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Жексембенова М.Ж. - член комиссии, </w:t>
      </w:r>
      <w:r>
        <w:rPr>
          <w:color w:val="000000"/>
          <w:sz w:val="28"/>
          <w:szCs w:val="28"/>
        </w:rPr>
        <w:t xml:space="preserve">член Совета депутатов Светловского сельсовета Краснозерского района Новосибирской области </w:t>
      </w:r>
      <w:r>
        <w:rPr>
          <w:rFonts w:eastAsia="Calibri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 председателя комиссии Семенихина И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(или) урегулированию конфликта интересов считать открытым, присутствуют 2 члена комиссии, общий состав комиссии 5 человек, присутствуют  члены комиссии, не замещающих должности муниципальной службы 2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- единогласно (открытое голо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заседания комисс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 Тимошенко О.В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униципальные служащие Светловского сельсовета Краснозер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, ответственно и добросовестно отнеслись к предоставлению сведений и заполнению справок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Светловского сельсовета Краснозер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лаве Светлов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Светловского сельсовета Краснозер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ить с обзорами судебной практики по рассмотрению дел по вопросам противодействия корруп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3. Осуществлять контроль правильности заполнения справок при их приеме в целях недопущения нарушений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Голосовали: «за»  - единогласно (открытое голосование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6:00Z</dcterms:created>
  <dc:creator>Admin</dc:creator>
  <dc:description/>
  <cp:keywords/>
  <dc:language>en-US</dc:language>
  <cp:lastModifiedBy>User</cp:lastModifiedBy>
  <cp:lastPrinted>2018-06-21T12:34:00Z</cp:lastPrinted>
  <dcterms:modified xsi:type="dcterms:W3CDTF">2020-07-22T08:27:00Z</dcterms:modified>
  <cp:revision>14</cp:revision>
  <dc:subject/>
  <dc:title>ПРОТОКОЛ</dc:title>
</cp:coreProperties>
</file>