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иссия по соблюдению требований к служебному поведению муниципальных служащих и (или) урегулированию конфликта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"22» марта 2019г.                                                                            №1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менихин И.П. председатель комиссии – Глава Светловского  сельсовета Краснозерского  района Новосибирской области; 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Иванова Л.В. - заместитель председателя комиссии - специалист  администрации Светловского  сельсовета Краснозерского 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Тимошенко О.В. - секретарь комиссии - специалист  администрации Светловского  сельсовета Краснозерского 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пак О.И.- член комиссии, заместитель председателя ветеранской организации</w:t>
      </w:r>
      <w:r>
        <w:rPr>
          <w:color w:val="1E1E1E"/>
          <w:sz w:val="28"/>
          <w:szCs w:val="28"/>
        </w:rPr>
        <w:t xml:space="preserve"> Свет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</w:t>
      </w:r>
      <w:r>
        <w:rPr>
          <w:rFonts w:eastAsia="Calibri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Жексембенова М.Ж. - член комиссии, </w:t>
      </w:r>
      <w:r>
        <w:rPr>
          <w:color w:val="000000"/>
          <w:sz w:val="28"/>
          <w:szCs w:val="28"/>
        </w:rPr>
        <w:t xml:space="preserve">член Совета депутатов Светловского сельсовета Краснозерского района Новосибирской области </w:t>
      </w:r>
      <w:r>
        <w:rPr>
          <w:rFonts w:eastAsia="Calibri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 От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-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 председателя комиссии Семенихина И.П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(или) урегулированию конфликта интересов считать открытым, присутствуют 2 членов комиссии, общий состав комиссии 5 человек, присутствует  членов комиссии, не замещающих должности муниципальной службы 2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заседание правом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о на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кущего заседания определить способ голосования – открытым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за» - единогласно (открытое голос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заседания комисс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ие  результатов анализа мониторинга соблюдения ограничений запретов и исполнения обязанностей, установленных законодательством в целях противодействия коррупции, лицами, замещающими муниципальные должности в органах местного самоуправления, муниципальными служащим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7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екретарь комиссии Тимошенко О.В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муниципальные служащие Светловского  сельсовета Краснозерского района Новосибирской области, лица, замещающие муниципальные должности  предоставили сведения о доходах, расходах, об имуществе и обязательствах имущественного характера в установленные законом сроки, ответственно и добросовестно отнеслись к предоставлению сведений и заполнению справок;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й от лиц, замещающих муниципальные должности,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 не поступало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>- сообщений от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о сведениям, предоставленным муниципальными служащими администрации Светловского сельсовета Краснозерского района Новосибирской области, лицами, замещающими муниципальные должности,  несоответствия не выявлен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Главе Светловского сельсовета Краснозе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целях профилактики коррупционных и иных правонарушений провести проверку полноты и достоверности сведений, предоставленные муниципальными служащими администрации Светловского сельсовета Краснозерского района Новосибирской области, чьи должности входят в Перечень коррупционно-опасных должностей в части сведений по доход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2. Осуществить консультирование лиц, замещающих муниципальные должности, по вопросам представления сведений о доходах, расходах, об имуществе и обязательствах имущественного характера.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накомить с обзорами судебной практики по рассмотрению дел по вопросам противодействия корруп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.3. Осуществлять контроль правильности заполнения справок при их приеме в целях недопущения нарушений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Голосовали: «за»  - единогласно (открытое голосование)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естка дня исчерпана, заседание объявлено закрытым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36:00Z</dcterms:created>
  <dc:creator>Admin</dc:creator>
  <dc:description/>
  <cp:keywords/>
  <dc:language>en-US</dc:language>
  <cp:lastModifiedBy>User</cp:lastModifiedBy>
  <cp:lastPrinted>2018-06-21T12:34:00Z</cp:lastPrinted>
  <dcterms:modified xsi:type="dcterms:W3CDTF">2020-07-22T09:46:00Z</dcterms:modified>
  <cp:revision>7</cp:revision>
  <dc:subject/>
  <dc:title>ПРОТОКОЛ</dc:title>
</cp:coreProperties>
</file>