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/>
      </w:pPr>
      <w:r>
        <w:rPr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3.06.2017                                                                                                      №42\1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. Свет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 порядке предварительного уведомления представителя нанимателя (работодателя) о выполнении муниципальным служащим администрации Светловского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ой оплачиваемой работы</w: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/>
        <w:t>В соответствии с  Федеральным законом от 2 марта 2007 года №25-ФЗ «О муниципальной службе в Российской Федерации»,  администрация Свет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предварительного уведомления представителя нанимателя (работодателя) о выполнении муниципальным служащим администрации Светловского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ой оплачиваемой работы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Бюллетень органов местного самоуправления Светл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И.П.Сем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ветл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17 №42\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ОГО УВЕДОМЛЕНИЯ ПРЕДСТАВИТЕЛЯ НАНИМАТЕЛЯ (РАБОТОДАТЕЛЯ) О ВЫПОЛНЕНИИ МУНИЦИПАЛЬНЫМ СЛУЖАЩИМ АДМИНИСТРАЦИИ СВЕТЛОВСКОГО  СЕЛЬСОВЕТА КРАСНОЗЕРСКОГО РАЙОНА НОВОСИБИРСКОЙ ОБЛАСТИ ИНОЙ ОПЛАЧИВАЕМ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муниципальным служащим администрации Светловского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ой оплачиваемой работы (далее - Порядок) разработан на основании части 2 статьи 11 Федерального  закона от 02.03.2007 №25-ФЗ «О муниципальной службе в Российской Федерации» (далее - Федеральный закон «О муниципальной службе в Российской Федерации») с целью устранения  причин и условий, порождающих коррупцию в администрации Светловского  сельсовета Краснозерского района Новосибирской области, установления процедуры уведомления представителя нанимателя (работодателя) о выполнении иной оплачиваемой работы муниципальным служащим администрации Светловского  сельсовета Краснозерского района Новосибирской области (далее -муниципальный служащ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й служащий обязан прекратить выполнение иной оплачиваемой работы в случае возникновения конфликта интересов при  выполнении иной оплачиваем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униципальный служащий, планирующий выполнение иной оплачиваемой работы, направляет представителю нанимателя (работодателю) уведомление о выполнении иной оплачиваемой работы (далее - уведомление) в письменной форме согласно приложению №1 к настоящему Порядку, предварительно согласованное с непосредственным руководителем муниципального служащего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ведомление подлежит регистрации в день поступления в журнале регистрации уведомлений о выполнении иной оплачиваемой работы (далее- журнал  регистрации), который ведется по форме согласно приложению №2 к настоящему 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ведомление передается представителю нанимателя (работодателю) в течение трех рабочих дней со дня поступления 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 оплачиваемая работа муниципального служащего может привести к конфликту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ля рассмотрения в соответствии с 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выполнении муниципальным служащи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ветл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чиваемой  работы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ФИО, наименование должности представителя наним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работодателя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, замещаемая должность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03"/>
      <w:bookmarkStart w:id="1" w:name="Par10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 намерен (а)  выполнять с  «__»_________20__года оплачиваемую деятельность:___________________________________________________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ать вид деятельности: педагогическая, научная, творческая или иная деятельность) </w:t>
      </w:r>
      <w:r>
        <w:rPr>
          <w:sz w:val="28"/>
          <w:szCs w:val="28"/>
        </w:rPr>
        <w:t>по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Normal"/>
        <w:rPr/>
      </w:pPr>
      <w:r>
        <w:rPr>
          <w:sz w:val="28"/>
          <w:szCs w:val="28"/>
        </w:rPr>
        <w:t>Работа по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характер выполняемой работы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влечет возникновение конфликта интере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__г.       ____________________               _______________</w:t>
      </w:r>
    </w:p>
    <w:p>
      <w:pPr>
        <w:pStyle w:val="Normal"/>
        <w:rPr/>
      </w:pPr>
      <w:r>
        <w:rPr>
          <w:sz w:val="22"/>
          <w:szCs w:val="22"/>
        </w:rPr>
        <w:t>(подпись лица направившего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             _____________________</w:t>
      </w:r>
    </w:p>
    <w:p>
      <w:pPr>
        <w:pStyle w:val="Normal"/>
        <w:rPr/>
      </w:pPr>
      <w:r>
        <w:rPr>
          <w:sz w:val="22"/>
          <w:szCs w:val="22"/>
        </w:rPr>
        <w:t>(должность, фамилия, инициалы должностного лица,                                                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й о выполнении иной оплачива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___________20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                 _________________________</w:t>
      </w:r>
    </w:p>
    <w:p>
      <w:pPr>
        <w:pStyle w:val="Normal"/>
        <w:rPr/>
      </w:pPr>
      <w:r>
        <w:rPr>
          <w:sz w:val="22"/>
          <w:szCs w:val="22"/>
        </w:rPr>
        <w:t>(фамилия, инициативы должностного  лица,                            (подпись, должностного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вшего уведомление)                                           зарегистрировавшего уведомление)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  <w:r>
        <w:rPr/>
        <w:br/>
      </w: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ыполнении муниципальным служащи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ветл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ой оплачиваемой  работы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ЖУРНАЛ</w:t>
        <w:br/>
        <w:t>учета уведомлений о выполнен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ной оплачиваемой работы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905"/>
        <w:gridCol w:w="1637"/>
        <w:gridCol w:w="1446"/>
        <w:gridCol w:w="1419"/>
        <w:gridCol w:w="1766"/>
        <w:gridCol w:w="1245"/>
      </w:tblGrid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едставившего уведомл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 (характер деятельности), наименование организации, где осуществляется иная оплачиваемая 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пись муниципального служащего, принявшего уведомле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  <w:bookmarkStart w:id="2" w:name="_GoBack"/>
            <w:bookmarkEnd w:id="2"/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7:00Z</dcterms:created>
  <dc:creator>Admin</dc:creator>
  <dc:description/>
  <cp:keywords/>
  <dc:language>en-US</dc:language>
  <cp:lastModifiedBy>User</cp:lastModifiedBy>
  <cp:lastPrinted>2017-06-21T12:21:00Z</cp:lastPrinted>
  <dcterms:modified xsi:type="dcterms:W3CDTF">2019-02-22T05:47:00Z</dcterms:modified>
  <cp:revision>38</cp:revision>
  <dc:subject/>
  <dc:title/>
</cp:coreProperties>
</file>