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с.   Светло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тлов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вет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ветлов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» и на официальном сайте администрации Светлов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вет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И.П.Семених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ветловского  сельсовета Краснозерского 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Светл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ветлов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ветл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777</cp:lastModifiedBy>
  <cp:lastPrinted>2019-12-03T13:59:00Z</cp:lastPrinted>
  <dcterms:modified xsi:type="dcterms:W3CDTF">2021-10-14T03:23:00Z</dcterms:modified>
  <cp:revision>25</cp:revision>
  <dc:subject/>
  <dc:title/>
</cp:coreProperties>
</file>