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92"/>
        <w:gridCol w:w="1378"/>
        <w:gridCol w:w="1160"/>
        <w:gridCol w:w="1040"/>
        <w:gridCol w:w="996"/>
        <w:gridCol w:w="967"/>
        <w:gridCol w:w="939"/>
        <w:gridCol w:w="720"/>
        <w:gridCol w:w="810"/>
        <w:gridCol w:w="1576"/>
        <w:gridCol w:w="1797"/>
        <w:gridCol w:w="1675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ФИО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7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а располо-ж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-ложения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уп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арина 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утат Совета Депутатов Светловско-го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7123,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есовершеннолетний ребенок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Перш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ле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Михайл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ветловско-го сельсове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\х на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4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Ваз 21213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АЗ -469 Трактор МТЗ-82л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97881.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лахоткин Александр Борисови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ветловско-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\х на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4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отоцикл Урал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07.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\х на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16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790,6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Евсю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Ири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иколае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ветловско-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071.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упру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йота Кам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айота Корол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383.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есовершеннолетняя доч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Валетов Александр Сем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ветловско-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ВАЗ 2107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4805,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9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упруг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\х на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4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ойота  Королл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 xml:space="preserve">6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Чеботарева Любовь Дмитриевна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ветловско-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\х назна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\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74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-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292,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Тангаева Наталья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ветловско-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95.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Несовершеннолетний сы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0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Несовершеннолетний 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                               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3800,9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Жексембенова Мадина Жаксалыко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путат Совета депутатов Светловско-го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27687,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1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3:00Z</dcterms:created>
  <dc:creator>ADM Poloys S/S</dc:creator>
  <dc:description/>
  <cp:keywords/>
  <dc:language>en-US</dc:language>
  <cp:lastModifiedBy>User</cp:lastModifiedBy>
  <cp:lastPrinted>2017-04-19T15:19:00Z</cp:lastPrinted>
  <dcterms:modified xsi:type="dcterms:W3CDTF">2019-11-11T04:42:00Z</dcterms:modified>
  <cp:revision>67</cp:revision>
  <dc:subject/>
  <dc:title>Приложение №1 </dc:title>
</cp:coreProperties>
</file>