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Светловского сельсовета Краснозерского района в январе  2023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User</cp:lastModifiedBy>
  <cp:lastPrinted>2019-02-28T12:51:00Z</cp:lastPrinted>
  <dcterms:modified xsi:type="dcterms:W3CDTF">2025-02-03T05:52:00Z</dcterms:modified>
  <cp:revision>149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