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00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Светловского  сельсовета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 Семени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К « Светловский»КД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____________________М.Н.Куп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КМПиС администрации 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Б. Шевлю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на 2017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Муниципальное  казенное  учреждение культуры  Светловский     КД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20"/>
        <w:gridCol w:w="831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 и сокращенное, по уставу)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 учреждение культуры « Светловский культурно-досуговый центр» ( МКУК « СВЕТЛОВСКИЙ КДЦ») 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34 Н,С,О, Краснозёрский райлн, с. Светлое УЛ. Центральная 1а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222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К, сельского совета, школы)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.kupinamarina@yanlex.ru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ссылка на страницу на сайте учредител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2. Цели и задачи 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Повышение  эффективности   работы  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Развитие   художественной  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Воспитание   художественного  вкуса  и  приобщение   исполнителей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 лучшим   образцам  культуры.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.Выявление  и  сохранение   народных  тала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.Воспитание  в  подрастающем  поколении    патриотизма,   любв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  своему   с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. Создание  среды  творческого   общения   молодё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7.Приобщение населения к обрядовым  праздникам   сохранения  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3. План деятельности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основные  контрольные показатели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мероприятий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61" w:leader="none"/>
          <w:tab w:val="left" w:pos="126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>3.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лан  мероприятия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2.1  Светловский   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800"/>
        <w:gridCol w:w="2700"/>
        <w:gridCol w:w="1980"/>
        <w:gridCol w:w="27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группа, категория ауд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й сочельник: колядки на рождество христово для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народных тради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щенский сочельник: крещение время для молитвы и г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.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народных тради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утренник» Новогодняя сказка с игровой программой для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.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ишла коляда- открывай вор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.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 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народных тради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овогоднее чудо»- кулинарный поеди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-позн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Татьянин день»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ого образа жиз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Там, где память ,там сле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муз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ое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ДД Страна светоф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лосочек , голос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меро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прив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ём  мы песни  о люб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е меро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ам, защитники 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 массовое мероприят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 Святого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 народных тради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ом  идей- дом  за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ое 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тдыхаем  всей семьё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 семейного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мультфил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Святого Ватент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.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народных тради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как блин в гости к солнышку ходи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илая сердцу при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и совершен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есна.Цветы и комплименты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есна идёт, весне дорог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лая бабушка мо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. Воспи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ода источник  и основа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ого образа жиз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 какая  м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 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сё  на земле от  материнских  р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ое 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амая обаятельная  и привлекатель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семирный  день зем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.восп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ое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ое настро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есенняя  кап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овая зв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 поисках  страны 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ое 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 здорового образа жиз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У нас земля красивая, у нас богатый к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вст. Воспит, патриотическое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ечер при свечах в семейной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-разв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семейного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ндучок сме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дедушки  корн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облемы  экологии и ле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. Восп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летает и поёт, с нами рядышком живё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Зелё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восп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е гаснет памяти свеч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. Воспи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Формула семейного счаст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семейного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дружная семе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-разв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семейного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семирный день посадки ле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. Восп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храбрых есть только  бессмер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м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. Воспи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 поисках страны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ое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ого образа жиз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амять пылающих  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ое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. Воспи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Что движет солнце и свети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тс. Восп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я весна, моя 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,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др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народных тради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 той земле , где ты родился»- к 80 лет новос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.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 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  в волшебной стране» -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а всех одна  планета  по имени  Зем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. Восп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есёлый эксп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мультфил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молодё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 по страницам  Красной Кни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   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семейного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аздник Ивана-Куп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.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игра-путешествие  по  страницам 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. восп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?ГДЕ?когд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Человек  и при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ный турнир  для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. восп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казки Ш. Пер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пт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ь зд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ого образа жиз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ирог Ассор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  игровая 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Кросс-вопр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ект мара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ого образа жизни ,Нравст.восп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Российского Фла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.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. Восп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Территория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ГосударственногоФла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е мероп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раснозе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. Воспи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Фестиваль Варен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раснозе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атушка природа –ошибок  непроща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выглядеть красивой каждый день»  -день крас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 восп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оссия  начинается с теб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 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воспита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авственное  воспитани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У природы нет плохой по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до 14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 мире вежливых н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. Воспи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ера,Надежда,Любов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х уж эти де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сенний мараф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-игровая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усть и возраст  пожилой, нестареем  мы душ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  кра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 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нём  мудрости  зовётся  этот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 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нц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жи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отерап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сенний б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 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о ком звонят коло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.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ежливое слово-улыбка наш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.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. Воспи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 Дни школьных канику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.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! Каникул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Унас нынче субб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ини-ми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ет ничего превыше слова  м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семейного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ава детей-забота  Госуда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,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.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ы вмест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рождение Деда Мо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Ты одна такая, любиая род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прав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 воспи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казка ложь, дав ней намё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.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 царстве славного Мо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овогодняя метель ты узоры мне наве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ое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Здравствуй русская зи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роз, красный н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рождение Деда Мо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сти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ы на свежем воздух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меро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ого образа жиз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ление Деда Мор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деятельность клубных формир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3.1  Светловский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99"/>
        <w:gridCol w:w="2880"/>
        <w:gridCol w:w="1620"/>
        <w:gridCol w:w="3060"/>
        <w:gridCol w:w="2880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В том числе , инклюзивные объединения, включающие  в состав инвалидов и лиц с ОВЗ ( 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4"/>
                <w:szCs w:val="24"/>
              </w:rPr>
              <w:t>отметить знаком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жанр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для детей до 14 лет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сольное п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Зол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Кружев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 Светля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омовён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,плет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 М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 М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 М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шева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для молодежи 15 -24 лет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 Рове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Танцеваль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Театрал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а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аева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аеваН.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для посетителей от 24  лет и старш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Сольное п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» Надеж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шахматы,бильяр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а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/>
        <w:t>Клубные формирования для ветеранов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09"/>
        <w:gridCol w:w="2843"/>
        <w:gridCol w:w="1701"/>
        <w:gridCol w:w="3119"/>
        <w:gridCol w:w="283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  Золотой возрас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шева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. Юбилеи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, название  коллектива, 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пециалис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коллектива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юбилея (указать год – 50-летие, 60 –летие, 25-летие творческой деятельности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форма поощрения (грамота, благ.письмо и т.д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др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761"/>
        <w:gridCol w:w="2293"/>
        <w:gridCol w:w="3424"/>
        <w:gridCol w:w="315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специали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ы,  семинары, творческие лаборатории и т.д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правле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 Купи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 Перши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сектором организации досуга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творческие лабора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полнение, массовые празд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 Егоренк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работе с деть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, творческие лаборатор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 Мероприят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икторовна Тангаев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работе с молодёж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творческие лабора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 мероп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.  Хозяйствен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2"/>
        <w:gridCol w:w="2578"/>
        <w:gridCol w:w="2146"/>
        <w:gridCol w:w="1926"/>
        <w:gridCol w:w="1328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монтные раб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, планируемого приобре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, всего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понс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 пола  зрительный  за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навеса  для сце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т.р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  <w:tab/>
              <w:t>6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276" w:right="144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3:00Z</dcterms:created>
  <dc:creator>Дмитрий</dc:creator>
  <dc:description/>
  <cp:keywords/>
  <dc:language>en-US</dc:language>
  <cp:lastModifiedBy>BOSS</cp:lastModifiedBy>
  <cp:lastPrinted>2017-01-09T15:11:00Z</cp:lastPrinted>
  <dcterms:modified xsi:type="dcterms:W3CDTF">2017-01-09T08:15:00Z</dcterms:modified>
  <cp:revision>46</cp:revision>
  <dc:subject/>
  <dc:title/>
</cp:coreProperties>
</file>