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Светловского сельсовета Краснозерского района в сентябре 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777</cp:lastModifiedBy>
  <cp:lastPrinted>2019-02-28T12:51:00Z</cp:lastPrinted>
  <dcterms:modified xsi:type="dcterms:W3CDTF">2020-02-07T04:56:00Z</dcterms:modified>
  <cp:revision>167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