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июне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1-12-21T04:50:00Z</dcterms:modified>
  <cp:revision>18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