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 июн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19-07-08T09:30:00Z</dcterms:modified>
  <cp:revision>13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