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июле  2020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1-12-21T04:06:00Z</dcterms:modified>
  <cp:revision>18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