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август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2-07T04:56:00Z</dcterms:modified>
  <cp:revision>16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