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ЧИСЛЕННОСТИ НАСЕЛЕНИЮ В   МО СВЕТЛ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ПО СОСТОЯНИЮ НА  01.01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440"/>
        <w:gridCol w:w="1563"/>
      </w:tblGrid>
      <w:tr>
        <w:trPr>
          <w:trHeight w:val="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селенным пунктам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на  01.01.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лось  з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ло 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о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ло 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селение на 01.01.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работающ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 трудоспособного возраста, 1 и П групп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 неработающие пенсионеры в трудоспособном возраст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в трудоспособном  возра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о в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ботающих  в 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/ фа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(Райп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( поч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Карасук.электро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лк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по каждому   глава  и наем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 каждому , предприним . И наем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 старше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овая  миграция-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хтовики се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др. насел. Пун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ы/вузов, техникумов, училищ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ваны в арм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жденные/ в местах л/своб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заня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работающих и не имеющих личное подсо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работающих, занятых  в личном подсобн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тр 15. безработные граждане состоящие на учете в Ц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ветловского сельсовета                               И.П.Семени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2:00Z</dcterms:created>
  <dc:creator>nmts</dc:creator>
  <dc:description/>
  <cp:keywords/>
  <dc:language>en-US</dc:language>
  <cp:lastModifiedBy>User</cp:lastModifiedBy>
  <cp:lastPrinted>2015-01-13T09:59:00Z</cp:lastPrinted>
  <dcterms:modified xsi:type="dcterms:W3CDTF">2017-02-27T06:46:00Z</dcterms:modified>
  <cp:revision>8</cp:revision>
  <dc:subject/>
  <dc:title>                              И Н Ф О Р М А Ц И Я  ПО НАСЕЛЕНИЮ    МО</dc:title>
</cp:coreProperties>
</file>