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Свет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обращений граждан, адресованных Главе Светловского сельсовета 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Мохнатологовского сельсовета Краснозерского района Новосибирской области от 28.09.2016 г. № 80 «Об утверждении Инструкции по организации работы с обращениями граждан и проведению личного приема граждан администрации Светлов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Светловского сельсовета 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Светловского сельсовета в форме электронного документа, а также лично на личных приемах граждан Главой Свет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Светловского сельсовета Краснозерского района установлены постановлением администрации Светловского сельсовета от 28.09.2016г. № 80 «Об утверждении Инструкции по организации работы с обращениями граждан и проведению личного приема граждан в администрации Светлов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 квартал 2017 года Главе Светловского сельсовета поступило 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>обращения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письменных обращения, (в 2016 году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ых обращений, ( в 2016 году -0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обращений на «горячий телефон» ( в 2016 году 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7 года в администрацию Светловского сельсовета  поступило  0 письменных обращения  (в 2016 году – 0) (в форме электронного документа через официальный сайт администрации Светловского сельсовета - 0)  (в 2016 году –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в 2016 году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фликты на бытовой почве - 0; (в 2016 году – 0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 3 квартал 2017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в 2016 году – 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году в администрацию Светловского сельсовета 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(в 2016 году – 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Светловского сельсовета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Светлов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Светловского сельсовета от 28.09.2016 № 80 «Об утверждении Инструкции по  организации работы с обращениями граждан и проведению личного приема граждан в администрации Светловского сельсовета» проводится еженедельно   по пятницам. Время 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квартал 2017 года Глава Светловского сельсовета провел 13 личных приемов граждан  (в 2016 году – 12) принято 0 человек (в 2016 году – 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обсуждаемые на личных прие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коммунальная сфера – (0) (в 2016 году – 0)  - чистка дорог, подключение воды,  замена ламп уличного освещения,  подготовка жилого фонда к зи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 приняты меры – по 0 обращениям</w:t>
      </w:r>
      <w:r>
        <w:rPr>
          <w:sz w:val="28"/>
          <w:szCs w:val="28"/>
        </w:rPr>
        <w:t xml:space="preserve"> (в 2016 году  даны разъяснения и консультации – на 0 обращ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Светлов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777</cp:lastModifiedBy>
  <cp:lastPrinted>2017-10-06T16:27:00Z</cp:lastPrinted>
  <dcterms:modified xsi:type="dcterms:W3CDTF">2017-10-06T09:27:00Z</dcterms:modified>
  <cp:revision>17</cp:revision>
  <dc:subject/>
  <dc:title>Информационная справка</dc:title>
</cp:coreProperties>
</file>