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98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Светловского сельсовета Краснозерского района в сентябре 2017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777</cp:lastModifiedBy>
  <cp:lastPrinted>2017-10-06T16:35:00Z</cp:lastPrinted>
  <dcterms:modified xsi:type="dcterms:W3CDTF">2017-10-06T09:35:00Z</dcterms:modified>
  <cp:revision>90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