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с обращениям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Свет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обращений граждан, адресованных Главе Светловского сельсовета  Краснозер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Инструкцией о порядке организации работы с обращениями граждан, утвержденной постановлением администрации Мохнатологовского сельсовета Краснозерского района Новосибирской области от 28.09.2016 г. № 80 «Об утверждении Инструкции по организации работы с обращениями граждан и проведению личного приема граждан администрации Светловского сельсовета Краснозерского района Новосибирской области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гражданам обратиться к Главе Светловского сельсовета  реализована путем направления письменных обращений, </w:t>
      </w:r>
      <w:r>
        <w:rPr>
          <w:color w:val="000000"/>
          <w:sz w:val="28"/>
          <w:szCs w:val="28"/>
        </w:rPr>
        <w:t xml:space="preserve">через официальный интернет-сайт администрации </w:t>
      </w:r>
      <w:r>
        <w:rPr>
          <w:sz w:val="28"/>
          <w:szCs w:val="28"/>
        </w:rPr>
        <w:t>Светловского сельсовета в форме электронного документа, а также лично на личных приемах граждан Главой Светл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Светловского сельсовета Краснозерского района установлены постановлением администрации Светловского сельсовета от 28.09.2016г. № 80 «Об утверждении Инструкции по организации работы с обращениями граждан и проведению личного приема граждан в администрации Светловского сельсовета Краснозер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  квартал 2017 года Главе Светловского сельсовета поступило </w:t>
      </w:r>
      <w:r>
        <w:rPr>
          <w:b/>
          <w:sz w:val="28"/>
          <w:szCs w:val="28"/>
        </w:rPr>
        <w:t xml:space="preserve"> 0 </w:t>
      </w:r>
      <w:r>
        <w:rPr>
          <w:sz w:val="28"/>
          <w:szCs w:val="28"/>
        </w:rPr>
        <w:t>обращения граждан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 письменных обращения, (в 2016 году – 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0 устных обращений, ( в 2016 году -1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 обращений на «горячий телефон» ( в 2016 году -0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7 года в администрацию Светловского сельсовета  поступило  0 письменных обращения  (в 2016 году – 0) (в форме электронного документа через официальный сайт администрации Светловского сельсовета - 0)  (в 2016 году – 0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 – 0; (в 2016 году –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нфликты на бытовой почве - 0; (в 2016 году – 0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 1 квартал 2017 года </w:t>
      </w:r>
      <w:r>
        <w:rPr>
          <w:color w:val="000000"/>
          <w:sz w:val="28"/>
          <w:szCs w:val="28"/>
        </w:rPr>
        <w:t xml:space="preserve">из Управления по работе с обращениями граждан – общественной приемной Губернатора области и из Управления Президента РФ по работе с обращениями граждан не поступило ни одного обращения </w:t>
      </w:r>
      <w:r>
        <w:rPr>
          <w:sz w:val="28"/>
          <w:szCs w:val="28"/>
        </w:rPr>
        <w:t>(в 2016 году – 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кущем году в администрацию Светловского сельсовета  поступило 0 обращений граждан на </w:t>
      </w:r>
      <w:r>
        <w:rPr>
          <w:b/>
          <w:sz w:val="28"/>
          <w:szCs w:val="28"/>
        </w:rPr>
        <w:t xml:space="preserve">«горячий телефон» </w:t>
      </w:r>
      <w:r>
        <w:rPr>
          <w:sz w:val="28"/>
          <w:szCs w:val="28"/>
        </w:rPr>
        <w:t xml:space="preserve">(в 2015 году – 0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м гражданам, обратившимся к Главе Светловского сельсовета по телефону, даны ответы в установленные законодательством РФ ср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чный прием граждан в администрации Светловского сельсовета </w:t>
      </w:r>
      <w:r>
        <w:rPr>
          <w:sz w:val="28"/>
          <w:szCs w:val="28"/>
        </w:rPr>
        <w:t>Краснозерского</w:t>
      </w:r>
      <w:r>
        <w:rPr>
          <w:color w:val="000000"/>
          <w:sz w:val="28"/>
          <w:szCs w:val="28"/>
        </w:rPr>
        <w:t xml:space="preserve"> района Новосибирской области проводится в соответствии </w:t>
      </w:r>
      <w:r>
        <w:rPr>
          <w:sz w:val="28"/>
          <w:szCs w:val="28"/>
        </w:rPr>
        <w:t>с постановлением администрации Светловского сельсовета от 28.09.2016 № 80 «Об утверждении Инструкции по  организации работы с обращениями граждан и проведению личного приема граждан в администрации Светловского сельсовета» проводится еженедельно   по пятницам. Время  проведения приема с 14.00 до 17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 квартал 2017 года Глава Светловского сельсовета провел 19 личных приемов граждан  (в 2016 году – 17) принято 0 человек (в 2016 году – 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опросы, обсуждаемые на личных прием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жилищно-коммунальная сфера – (0) (в 2016 году – 0)  - чистка дорог, подключение воды,  замена ламп уличного освещения,  подготовка жилого фонда к зим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стных обращений приняты меры – по 0 обращениям</w:t>
      </w:r>
      <w:r>
        <w:rPr>
          <w:sz w:val="28"/>
          <w:szCs w:val="28"/>
        </w:rPr>
        <w:t xml:space="preserve"> (в 2016 году  даны разъяснения и консультации – на 0 обраще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м гражданам, обратившимся к Главе Светловского сельсовета Краснозерского района, даны ответы в установленные законодательством РФ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4:00Z</dcterms:created>
  <dc:creator>nmts</dc:creator>
  <dc:description/>
  <cp:keywords/>
  <dc:language>en-US</dc:language>
  <cp:lastModifiedBy>777</cp:lastModifiedBy>
  <cp:lastPrinted>2017-10-06T16:18:00Z</cp:lastPrinted>
  <dcterms:modified xsi:type="dcterms:W3CDTF">2017-10-06T09:18:00Z</dcterms:modified>
  <cp:revision>14</cp:revision>
  <dc:subject/>
  <dc:title>Информационная справка</dc:title>
</cp:coreProperties>
</file>