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ОВЕТ 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ВЕТ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КРАСНОЗЕРСКОГО РАЙОН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неочередной  тридцать втор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6»   мая   2013 г.                                                                  с.Светлое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отчета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Светловского сельсовета Краснозерск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Новосибирской области за  2012 год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Бюджетным Кодексом Российской Федерации, Приказом МФ РФ от 21.12.2011 г. № 180 н «Об утверждении Указаний о порядке применения бюджетной классификации Российской Федерации, Положением «О бюджетном устройстве и бюджетном процессе  Светловского сельсовета Краснозерского района Новосибирской области», утвержденным Решением  двадцать четвертой сессии Совета депутатов Светловского сельсовета Краснозерского района Новосибирской области от 31.07.2012 год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Утвердить отчет об исполнении бюджета за 2012 год по доходам в сумме 4020,9 тыс.рублей, по расходам в сумме 4181,9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вердить отчет об исполнении бюджета поселения за 2012год по доходам согласно приложения  № 1</w:t>
      </w:r>
    </w:p>
    <w:p>
      <w:pPr>
        <w:pStyle w:val="Normal"/>
        <w:rPr/>
      </w:pPr>
      <w:r>
        <w:rPr>
          <w:sz w:val="28"/>
          <w:szCs w:val="28"/>
        </w:rPr>
        <w:t>3.Утвердить отчет об исполнении бюджета поселения за  2012 год по расходам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 распределению бюджетных ассигнований по разделам, подразделам, целевым статьям и видам расходов бюджета поселения согласно приложения № 2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ведомственной структуре расходов бюджета поселения согласно приложения № 3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источникам финансирования дефицита бюджета согласно приложения № 4.                                      </w:t>
      </w:r>
    </w:p>
    <w:p>
      <w:pPr>
        <w:pStyle w:val="Normal"/>
        <w:rPr/>
      </w:pPr>
      <w:r>
        <w:rPr>
          <w:sz w:val="28"/>
          <w:szCs w:val="28"/>
        </w:rPr>
        <w:t>4.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публиковать данное решение в периодическом печатном издании «Бюллетень органов местного самоуправления  Светл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ветловского сельсовета                                            И.И.Ищ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04:00Z</dcterms:created>
  <dc:creator>nmts</dc:creator>
  <dc:description/>
  <cp:keywords/>
  <dc:language>en-US</dc:language>
  <cp:lastModifiedBy>12345</cp:lastModifiedBy>
  <cp:lastPrinted>2013-05-23T14:21:00Z</cp:lastPrinted>
  <dcterms:modified xsi:type="dcterms:W3CDTF">2013-05-23T08:22:00Z</dcterms:modified>
  <cp:revision>72</cp:revision>
  <dc:subject/>
  <dc:title>                          СОВЕТ  ДЕПУТАТОВ СВЕТЛОВСКОГО СЕЛЬСОВЕТА</dc:title>
</cp:coreProperties>
</file>