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феврале 2017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7-05-23T09:21:00Z</dcterms:modified>
  <cp:revision>7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