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дека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7-05-23T09:05:00Z</dcterms:modified>
  <cp:revision>6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